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6"/>
        <w:gridCol w:w="7229"/>
      </w:tblGrid>
      <w:tr>
        <w:trPr>
          <w:trHeight w:val="509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tre ting har du gjort på det seneste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som har haft en positiv virknin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for andres trivsel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god vane har du opnået indenfor det senest års tid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af dine første succes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kan husk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beslutning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er du glad for at have truffet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dan har du aktivt været med ti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at gøre en forskel for andres motivation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klarhed har du omsat til handling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dan skiller du dig ud fra mængden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t godt råd vil du, ud fra din erfaring, kunne give til en yngre kollega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t resultat er du stolt ov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have opnået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indgår i din opskrif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på arbejdsglæde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beskrivelse af dig selv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er du glad for at have hørt fra andre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interesserer du di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rigtig meget fo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102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ndenfor hvilket område har du udviklet dig  positivt det sidste halve år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t sikkert tegn på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du er motivere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nye kompetencer kan du i da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skrive på dit CV, i forhold til for to år siden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dan mærkes det a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du er en dygtig kollega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af dine evner sætter du mest pris på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og hvorfor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er en positiv milepæl i dit arbejdsliv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egenskaber værdsætter du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get hos folk omkring dig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kan du i dag, som du ikke kunn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for et år siden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4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ilken kultur er du medskaber af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dan kan man udefra se, at du arbejder med noget, du er specielt interesseret i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du blevet positivt overraske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over for nylig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ilke type udfordringer motiverer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09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beslutning har du truffet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som har skabt bedre trivsel for dig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du blevet meget bevidst om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et sidste års tid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er du specielt god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til at fokusere på én ting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fordelen ved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netop din mængde erfarin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sidst oplevet at dit samspi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d andre gik op i en højere enhed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dan hjælper du mennesk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omkring dig til at trives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egenskaber har du oft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aft glæde af at besidd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har du et passioneret forhold til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6"/>
        <w:gridCol w:w="7229"/>
      </w:tblGrid>
      <w:tr>
        <w:trPr>
          <w:trHeight w:val="474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nogle af dine små succes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på en normal dag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opgaver har altid virket enkl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og lette for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i hvilke situationer går din lyst og dit arbejde op i en højere enhed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er en drøm for dig at opnå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4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handlinger i din dagligdag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r blevet til en rigtig god van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n kilden til at motivere di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på arbejde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af dine store bedrift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fra dit arbejdsliv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i hvilke situationer føler du dig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tryg og kompeten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09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kan du nævne noget, som tidligere har holdt dig tilbage, men ikke gør det længer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i hvilke situationer er du specielt engagere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oplever du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du er specielt engagere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s du fik et nyt job, hvad ville du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så gøre der, som du er kendt fo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gøre i da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38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oplever du, at din indsats gø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n positiv forskel for et andet mennesk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god ting vil du gerne gøre mer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f i fremtiden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karaktertræk sætter du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get pris på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gør du ofte, som giv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god mening for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09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på hvilket måde er du midt i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n positiv udvikling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ikke levet op til dine egne forventninger, men faktisk oversteget dem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bliver du opfatte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som meget inspirerend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t af højdepunktern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din karriere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bliver du opfatte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som meget kompetent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 har du imponeret andr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kompetencer er du godt i gan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d at erhverve dig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er du specielt optaget af for tiden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overvejelser havde du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a du startede din karrier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er du mest glad for det du laver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og hvorfo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ilken positiv ting er du kendt for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den bedste måde for dig                   at lære nyt på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4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af dine kvaliteter har andr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stor glæde af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stor bedrift fra din side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indenfor den seneste tid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 personer ønsker du at anerkende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for en bedrift de har udrettet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egenskab ville du savne meget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is du ikke havde den mer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6"/>
        <w:gridCol w:w="7229"/>
      </w:tblGrid>
      <w:tr>
        <w:trPr>
          <w:trHeight w:val="500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t resultat er du særlig stolt ov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have været en del af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em eller hvad kan næsten altid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få dig i godt humø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t udfordrende mål er du i gan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d at realiser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det bedste kursus/forløb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nogensinde har deltaget i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16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oplever du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forskellighed er en styrk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drømmer du om at opnå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i hvilke situationer føler du dig kompetent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, og for hvad, er du sidst               blevet anerkend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oplever du ofte gode dialoger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 ligger et af dine største              uopdyrkede potentiale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medvirkende til, at du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d succes kan det, du kan i da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sidst grint så meget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du ikke kunne holde det tilbag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4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vil du nødigt bytte væk ved dit nuværende arbejd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dan er du med til at inspirere                    folk omkring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oplevede du sidst at vær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en rigtig god dialog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sidst opnået noge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meget stor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09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erfaring har ført til at du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r god til noget i dag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vil du huske med et smi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på læben når du bliver ældr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af de største succesoplevels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har haft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sidst tænk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wauw om noget du har gjor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38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været god til a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omsætte tanke til handling?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t rigtig godt spørgsmå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er blevet stillet for nylig?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af de mest positive handling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fra dit arbejdsliv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dan inspirerer du andre omkring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af dine vigtigst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kilder til arbejdsglæd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 er der sidst blevet klappet af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helt eneståend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ved netop dit arbejd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sidst oplevet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dine evner er kommet til sin fulde re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102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vil du gerne huskes for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 har det været på sin plads, at anerkende dig for dine evner som forhandle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er du blevet rost for flere gang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 hviler du i dig selv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6"/>
        <w:gridCol w:w="7229"/>
      </w:tblGrid>
      <w:tr>
        <w:trPr>
          <w:trHeight w:val="514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indgår i beskrivelsen af dit drømmejob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, og hvordan, er du sidst blevet anerkendt for dine evne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var det første positive indtryk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fik af din arbejdsplads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, og på hvilken måde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er du sidst blevet anerkendt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076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ad gør dig rigtig glad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dan inspirerer man bedst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ville dine kolleger savne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is du var væk i 2 måneder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kommer dine evner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til sin fulde ret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taget initiativ til noget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som viste sig at blive en succes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med til at kendetegn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n god kollega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sidst ydet en særli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indsats og været meget tilfreds bagefter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em er særlig god til at anerkende dig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102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 ligger et af dine størst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uopdyrkede potentialer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opnået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n sejr med andr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når har du stået fast på et princip, og mødt anerkendelse for det efterfølgend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em oplever du er god til at omsætte    tanke til handlin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hvor henter du inspiration i det daglige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ornår har du taget en chance,                  som du i dag kan glæde dig over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s du skulle holde en tale, hvem kunne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så godt tænke dig det var for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på hvilken måde oplever du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have rollemodeller omkring di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  <w:tr>
        <w:trPr>
          <w:trHeight w:val="5244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i hvilke situationer har du god grund ti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at have høje forventninger til dig selv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ad er en kilde til trivsel for dig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em er den bedste læremester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du nogensinde har haft?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 xml:space="preserve">hvilken type udfordring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  <w:t>er du opsøgende på for tiden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bidi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20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Jacob Lindeblad</dc:creator>
  <dc:description/>
  <cp:keywords/>
  <dc:language>en-US</dc:language>
  <cp:lastModifiedBy>Mikael Kamber</cp:lastModifiedBy>
  <cp:lastPrinted>2014-04-10T09:09:00Z</cp:lastPrinted>
  <dcterms:modified xsi:type="dcterms:W3CDTF">2021-09-14T07:09:00Z</dcterms:modified>
  <cp:revision>2</cp:revision>
  <dc:subject/>
  <dc:title> </dc:title>
</cp:coreProperties>
</file>