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belon til klientforlø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kommen – prehypn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sikr dig om at patienten ikke er svedig, skal på toilettet, tørstig og sidder behagel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v interview - BEMÆRK ORD SOM DU KAN BRUGE I SCRIP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æl om hypnose     -     kort og præc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ktion – fordyber – dejligt sted – sanser – skala 10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å til sidste gang h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ression - gå til den situation hvor ”problemet” opstod, både generelt men også hvis det er en speciel oplevel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rame - partsterapi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t. tilgivelse - indre barn – terapi  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sterapi – forene den ”gamle men nu frie” med den nuvær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øg om der er andre hændelser, som har bety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ug evt. tidslinjen - den x dig </w:t>
      </w:r>
      <w:r>
        <w:rPr>
          <w:rFonts w:cs="Arial" w:ascii="Arial" w:hAnsi="Arial"/>
          <w:u w:val="single"/>
        </w:rPr>
        <w:t>OPLEVES MED DIN NYE I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vis der IKKE er særlige hændelser - så gå til et ”Et dejligt sted ” 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æs scri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ession – </w:t>
      </w:r>
      <w:r>
        <w:rPr>
          <w:rFonts w:cs="Arial" w:ascii="Arial" w:hAnsi="Arial"/>
          <w:i/>
          <w:iCs/>
        </w:rPr>
        <w:t>se dig selv</w:t>
      </w:r>
      <w:r>
        <w:rPr>
          <w:rFonts w:cs="Arial" w:ascii="Arial" w:hAnsi="Arial"/>
        </w:rPr>
        <w:t xml:space="preserve"> – BRUG VIDEN FRA INFO FRA KLI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ostyrk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vå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ltalk - positiv snak – UNDGÅ analyse af forløbet – tilbyd vand og toiletbesø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 up til www.go-emind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NY TID</w:t>
      </w:r>
    </w:p>
    <w:p>
      <w:pPr>
        <w:pStyle w:val="Listeafsn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r til feedback session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go-elearn.us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art of Betterlife Group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ll rights reserved. This material must not be copied or given to third part in any form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pyright BetterlifeLL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er tages forbehold for ret til ændringer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" cy="53467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verstiformularenTegn">
    <w:name w:val="z-Øv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-elearn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14:00Z</dcterms:created>
  <dc:creator>zanne bech</dc:creator>
  <dc:description/>
  <cp:keywords/>
  <dc:language>en-US</dc:language>
  <cp:lastModifiedBy>zanne bech</cp:lastModifiedBy>
  <dcterms:modified xsi:type="dcterms:W3CDTF">2021-10-05T16:14:00Z</dcterms:modified>
  <cp:revision>2</cp:revision>
  <dc:subject/>
  <dc:title/>
</cp:coreProperties>
</file>